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20" w:before="0" w:after="31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1"/>
          <w:szCs w:val="21"/>
          <w:u w:val="singl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 xml:space="preserve">爱心手拉手 成长心连心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 xml:space="preserve">让爱传递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9966"/>
          <w:spacing w:val="0"/>
          <w:sz w:val="52"/>
          <w:szCs w:val="5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9966"/>
          <w:spacing w:val="0"/>
          <w:sz w:val="52"/>
          <w:szCs w:val="52"/>
        </w:rPr>
        <w:t xml:space="preserve">让爱传递 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52"/>
          <w:szCs w:val="5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52"/>
          <w:szCs w:val="52"/>
        </w:rPr>
        <w:t>爱心手拉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52"/>
          <w:szCs w:val="52"/>
        </w:rPr>
        <w:t>大型公益活动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52"/>
          <w:szCs w:val="52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52"/>
          <w:szCs w:val="52"/>
        </w:rPr>
        <w:t>策划方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77777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777777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 xml:space="preserve">核心提示：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本活动是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陕西省社会福利事业发展基金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组织的非赢利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探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 xml:space="preserve">活动”，所有费用由志愿者募集产生，所有参与者均为志愿公益参与。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 xml:space="preserve">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 xml:space="preserve">、活动旨在提升社会对青少年青春期心理成长的关注，通过学生、家长、老师三方面的共同参与，促进三者之间相互尊重、信任、彼此欣赏和合作，让青少年能够更加健康、快乐的成长。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 xml:space="preserve">、手拉手活动引用体验式学习方法作为活动的基础模式，始于七十年代，由美国“斯坦福大学”开创，被推崇为一种极为有效的学习方式，让参加者从练习中通过人与人的接触，产生不同的效果，从中学习及体验自己与其他人的关系。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、手拉手活动是一个大型系列主题公益活动，目前在全国已举办近百场，本次活动主题为“让爱传递”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 xml:space="preserve">    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主办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陕西省社会福利事业发展基金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协办：西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曲江一中初一二班学生、家长委员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36"/>
          <w:szCs w:val="36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36"/>
          <w:szCs w:val="36"/>
        </w:rPr>
        <w:t>活动目的、背景、流程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</w:rPr>
        <w:t xml:space="preserve">目的和意义：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 xml:space="preserve">青少年是祖国的未来，青春期是每一个人必须经历的生命旅程。青春期充满激情、梦想，充满朝气、力量，也有着许多不被人理解的叛逆与恐惧，每个人在青春期都有不一样的经历，这些经历却会对每一个人的生命产生巨大的影响。让爱传递—手拉手大型公益活动，就是通过一系列的体验，为孩子、家长、老师之间架起沟通的桥梁，消除家长与孩子，老师与学生之间的隔阂，让心与心坦诚相交，让爱与爱大胆表达，彼此之间互相理解，知道感恩，懂得欣赏让孩子们健康、快乐的走过青春期，为他们的一生插上翅膀，让每一个生命因爱飞扬！让更多的人彼此坦诚用心交流、将爱传递给每个人，让世界充满和谐充满爱！ 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</w:rPr>
        <w:t xml:space="preserve">背  景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爱心手拉手，成长心连心（简称手拉手活动），是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陕西省社会福利事业发展基金会携手西安曲江一中初一二班学生、家长及老师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发起的大型公益活动，旨在提升社会对青少年青春期心理成长的关注，通过学生、家长、老师三方面的共同参与，促进三者之间相互尊重、信任、彼此欣赏和合作，让青少年能够更加健康、快乐的成长。  此活动将透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城市学生与山区学生面对面对接、交流、互动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 xml:space="preserve">让老师、学生和家长三者之间学习如何接纳和关心别人，学习人与人之间良好的沟通和信任、理解、支持、欣赏、付出和体谅，激发内在潜能，为我们的青少年创造一种更有效、更积极的发展环境，创造融洽和谐的社群。 活动的全部费用和物资将由参与本次活动的所有志愿者募集，他们将通过募集活动，让社会共同关心青少年的心理教育，积极创造青少年健康成长的社会环境，共建富裕、文明的社会。  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</w:rPr>
        <w:t>活动主题与口号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 xml:space="preserve">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让爱传递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本次手拉手活动以传递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为主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 xml:space="preserve">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</w:rPr>
        <w:t>四 、活动参与人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 xml:space="preserve">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基金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人（基金会理事长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 xml:space="preserve">   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生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一二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 xml:space="preserve">)  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长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 xml:space="preserve">名（每名学生一名家长）    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对接单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镇安县余师南京希望小学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lineRule="atLeast" w:line="420" w:before="0" w:after="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</w:rPr>
        <w:t>活动时间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20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日 上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7: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>到下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</w:rPr>
        <w:t xml:space="preserve">点  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lineRule="atLeast" w:line="420" w:before="0" w:after="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</w:rPr>
        <w:t>活动地点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镇安县余师南京希望小学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lineRule="atLeast" w:line="420" w:before="0" w:after="0"/>
        <w:ind w:left="0"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</w:rPr>
        <w:t>主办单位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陕西省社会福利事业发展基金会、西安曲江一中初一二班学生、家长及老师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lineRule="atLeast" w:line="420" w:before="0" w:after="0"/>
        <w:ind w:left="0" w:right="0" w:hanging="0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协办单位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镇安县余师南京希望小学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lineRule="atLeast" w:line="420" w:before="0" w:after="0"/>
        <w:ind w:left="0" w:right="0" w:hanging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活动流程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: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日早上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7:3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分在西安曲江一中门口集合，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8:0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准时出发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、预计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点到达目的地，稍作休息，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点在余师敬老院用午餐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点至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点在余师南京希望小学举行学生见面对接、牵手交流、物资捐赠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点活动结束，安全返回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陕西省社会福利事业发展基金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firstLine="56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 xml:space="preserve">                    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20" w:before="0" w:after="0"/>
        <w:ind w:left="0" w:right="0" w:hanging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8"/>
          <w:szCs w:val="28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777777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777777"/>
          <w:spacing w:val="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77777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777777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42:00Z</dcterms:created>
  <dc:creator>Administrator</dc:creator>
  <dc:description/>
  <dc:language>en-US</dc:language>
  <cp:lastModifiedBy>Administrator</cp:lastModifiedBy>
  <dcterms:modified xsi:type="dcterms:W3CDTF">2016-03-28T02:56:27Z</dcterms:modified>
  <cp:revision>2</cp:revision>
  <dc:subject/>
  <dc:title>“晰晰燎火光，氲氲腊酒香。嗤嗤童稚戏，迢迢岁夜长”这是描写我们传统节日的诗句———春节，阖家团圆，共庆佳节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